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  <w:t>Letter of Complaint Templat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HOW TO OBJECT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. Send your objection by letter or email matthewwoodward@barnsley.gov.u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2. You might wish to set out your letter like thi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3. The section that reads ERECTION OF A 5 TURBINE WIND FARM WITH A HEIGHT OF 125M TO BLADE TIP AT SHEEPHOUSE HEIGHTS.  </w:t>
      </w:r>
      <w:r>
        <w:rPr>
          <w:rFonts w:cs="Arial" w:ascii="Arial" w:hAnsi="Arial"/>
          <w:color w:val="000000"/>
          <w:sz w:val="18"/>
          <w:szCs w:val="18"/>
          <w:lang w:val="en-GB"/>
        </w:rPr>
        <w:t>Planning reference 2008/0838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>MUST BE INCLUD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  <w:t>Remove the section above (Highlight the text and press Ctrl + X or Edit and choose Cut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</w:t>
      </w:r>
      <w:r>
        <w:rPr>
          <w:rFonts w:cs="Arial" w:ascii="Arial" w:hAnsi="Arial"/>
          <w:sz w:val="26"/>
          <w:szCs w:val="26"/>
        </w:rPr>
        <w:t>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Mr Matthew Woodward                                                   </w:t>
      </w:r>
      <w:r>
        <w:rPr>
          <w:rFonts w:cs="Arial" w:ascii="Arial" w:hAnsi="Arial"/>
          <w:b/>
          <w:bCs/>
          <w:color w:val="7F7F7F"/>
          <w:sz w:val="18"/>
          <w:szCs w:val="18"/>
          <w:lang w:val="en-GB"/>
        </w:rPr>
        <w:t>INSERT YOUR ADDRES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lanning and Transportation Serv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Development Control Sec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MB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 Box 604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arnsley,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DA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Dear Mr Woodwar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ERECTION OF A 5 TURBINE WIND FARM WITH A HEIGHT OF 125M TO BLADE TIP AT SHEEPHOUSE HEIGHTS. 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Planning reference 2008/0838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I am writing to object to the proposed wind turbine development at Sheephouse Heights for the following reason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7F7F7F"/>
          <w:sz w:val="18"/>
          <w:szCs w:val="18"/>
          <w:lang w:val="en-GB"/>
        </w:rPr>
        <w:t>State your reasons IN YOUR OWN WORDS.  Key reasons could includ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18"/>
          <w:szCs w:val="18"/>
          <w:lang w:val="en-US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Visual Impact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.  The application has significant visual impact in an area next to the Peak District National Park and on a tranquil hillside providing picturesque rural views from the opposite hillsid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18"/>
          <w:szCs w:val="18"/>
          <w:lang w:val="en-US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It is sited in the Green Belt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impacting on our rural environment and Open Space and turbines, unlike the pylons, we can’t see through them, they are 3 times as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ig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and they MOV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18"/>
          <w:szCs w:val="18"/>
          <w:lang w:val="en-US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robability of noise pollution.  Possibility of low frequency noise up to 1½  miles  from the turbine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18"/>
          <w:szCs w:val="18"/>
          <w:lang w:val="en-US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Significant traffic hazard </w:t>
      </w:r>
      <w:r>
        <w:rPr>
          <w:rFonts w:cs="Arial" w:ascii="Arial" w:hAnsi="Arial"/>
          <w:color w:val="000000"/>
          <w:sz w:val="18"/>
          <w:szCs w:val="18"/>
          <w:lang w:val="en-GB"/>
        </w:rPr>
        <w:t>and impact on narrow rural roads during the construction pha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18"/>
          <w:szCs w:val="18"/>
          <w:lang w:val="en-US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roximity to A616.  Possible distraction on one of the most dangerous roads in the count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18"/>
          <w:szCs w:val="18"/>
          <w:lang w:val="en-US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Impact on wild life. </w:t>
      </w:r>
      <w:r>
        <w:rPr>
          <w:rFonts w:cs="Arial" w:ascii="Arial" w:hAnsi="Arial"/>
          <w:color w:val="000000"/>
          <w:sz w:val="18"/>
          <w:szCs w:val="18"/>
          <w:lang w:val="en-GB"/>
        </w:rPr>
        <w:t>Including wide variety of  birds, bats, brown hares, and badger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18"/>
          <w:szCs w:val="18"/>
          <w:lang w:val="en-US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Disruption of TV signal. </w:t>
      </w:r>
      <w:r>
        <w:rPr>
          <w:rFonts w:cs="Arial" w:ascii="Comic Sans MS" w:hAnsi="Comic Sans MS"/>
          <w:b/>
          <w:bCs/>
          <w:i/>
          <w:iCs/>
          <w:color w:val="7F7F7F"/>
          <w:sz w:val="18"/>
          <w:szCs w:val="18"/>
          <w:lang w:val="en-GB"/>
        </w:rPr>
        <w:t>(Those who live in Stocksbridge Deepcar valley)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Probability of disruption of wireless broadband and mobile phon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lang w:val="en-GB"/>
        </w:rPr>
        <w:t> 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18"/>
          <w:szCs w:val="18"/>
          <w:lang w:val="en-US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Danger of ice fling, fire, blade fling close to our roads, houses and footpath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ymbol" w:hAnsi="Symbol"/>
          <w:color w:val="000000"/>
          <w:sz w:val="18"/>
          <w:szCs w:val="18"/>
          <w:lang w:val="en-US"/>
        </w:rPr>
        <w:t>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The cumulative effect of existing and proposed wind farms in the are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7F7F7F"/>
          <w:sz w:val="18"/>
          <w:szCs w:val="18"/>
          <w:lang w:val="en-GB"/>
        </w:rPr>
        <w:t>You could write a single sentence such as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>“</w:t>
      </w:r>
      <w:r>
        <w:rPr>
          <w:rFonts w:cs="Arial" w:ascii="Arial" w:hAnsi="Arial"/>
          <w:color w:val="000000"/>
          <w:sz w:val="18"/>
          <w:szCs w:val="18"/>
          <w:lang w:val="en-GB"/>
        </w:rPr>
        <w:t>I object to the proposal due to the size, nature and location of this project with its impact on open space and visual intrusion.”</w:t>
      </w:r>
    </w:p>
    <w:sectPr>
      <w:type w:val="nextPage"/>
      <w:pgSz w:w="12240" w:h="15840"/>
      <w:pgMar w:left="1800" w:right="1800" w:gutter="0" w:header="0" w:top="780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03:00Z</dcterms:created>
  <dc:creator>Balby</dc:creator>
  <dc:description/>
  <dc:language>en-US</dc:language>
  <cp:lastModifiedBy>Balby</cp:lastModifiedBy>
  <dcterms:modified xsi:type="dcterms:W3CDTF">2008-06-29T20:51:00Z</dcterms:modified>
  <cp:revision>2</cp:revision>
  <dc:subject/>
  <dc:title>Letter of Complaint Template</dc:title>
</cp:coreProperties>
</file>